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320" w:leader="none"/>
          <w:tab w:val="center" w:pos="4536" w:leader="none"/>
          <w:tab w:val="right" w:pos="9072" w:leader="none"/>
          <w:tab w:val="right" w:pos="10106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right" w:pos="540" w:leader="none"/>
        </w:tabs>
        <w:jc w:val="center"/>
        <w:rPr>
          <w:rFonts w:ascii="Tahoma" w:hAnsi="Tahoma" w:cs="Tahoma"/>
          <w:b/>
          <w:b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lang w:val="ro-RO"/>
        </w:rPr>
      </w:r>
    </w:p>
    <w:p>
      <w:pPr>
        <w:pStyle w:val="Header"/>
        <w:tabs>
          <w:tab w:val="clear" w:pos="4536"/>
          <w:tab w:val="clear" w:pos="9072"/>
          <w:tab w:val="right" w:pos="540" w:leader="none"/>
        </w:tabs>
        <w:jc w:val="center"/>
        <w:rPr>
          <w:lang w:val="ro-RO"/>
        </w:rPr>
      </w:pPr>
      <w:r>
        <w:rPr>
          <w:b/>
          <w:lang w:val="ro-RO"/>
        </w:rPr>
        <w:t>Dispoziții emise de Primarul Comunei Roșiile 2025</w:t>
      </w:r>
    </w:p>
    <w:p>
      <w:pPr>
        <w:pStyle w:val="Header"/>
        <w:tabs>
          <w:tab w:val="clear" w:pos="4536"/>
          <w:tab w:val="clear" w:pos="9072"/>
          <w:tab w:val="right" w:pos="54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4"/>
        <w:gridCol w:w="660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40" w:leader="none"/>
              </w:tabs>
              <w:jc w:val="center"/>
              <w:rPr>
                <w:rFonts w:ascii="Tahoma" w:hAnsi="Tahoma" w:cs="Tahoma"/>
                <w:b/>
                <w:b/>
                <w:lang w:val="ro-RO" w:eastAsia="ro-RO"/>
              </w:rPr>
            </w:pPr>
            <w:r>
              <w:rPr>
                <w:rFonts w:cs="Tahoma" w:ascii="Tahoma" w:hAnsi="Tahoma"/>
                <w:b/>
                <w:lang w:val="ro-RO" w:eastAsia="ro-RO"/>
              </w:rPr>
              <w:t>Nr. Dispoziţ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540" w:leader="none"/>
              </w:tabs>
              <w:jc w:val="center"/>
              <w:rPr>
                <w:rFonts w:ascii="Tahoma" w:hAnsi="Tahoma" w:cs="Tahoma"/>
                <w:b/>
                <w:b/>
                <w:lang w:val="ro-RO" w:eastAsia="ro-RO"/>
              </w:rPr>
            </w:pPr>
            <w:r>
              <w:rPr>
                <w:rFonts w:cs="Tahoma" w:ascii="Tahoma" w:hAnsi="Tahoma"/>
                <w:b/>
                <w:lang w:val="ro-RO" w:eastAsia="ro-RO"/>
              </w:rPr>
              <w:t>Data emiterii dispoziţie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lang w:val="ro-RO" w:eastAsia="ro-RO"/>
              </w:rPr>
            </w:pPr>
            <w:r>
              <w:rPr>
                <w:rFonts w:cs="Tahoma" w:ascii="Tahoma" w:hAnsi="Tahoma"/>
                <w:b/>
                <w:lang w:val="ro-RO" w:eastAsia="ro-RO"/>
              </w:rPr>
              <w:t>Conținutul pe scur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40" w:leader="none"/>
              </w:tabs>
              <w:jc w:val="center"/>
              <w:rPr>
                <w:rFonts w:ascii="Tahoma" w:hAnsi="Tahoma" w:cs="Tahoma"/>
                <w:b/>
                <w:b/>
                <w:lang w:val="ro-RO" w:eastAsia="ro-RO"/>
              </w:rPr>
            </w:pPr>
            <w:r>
              <w:rPr>
                <w:rFonts w:cs="Tahoma" w:ascii="Tahoma" w:hAnsi="Tahoma"/>
                <w:b/>
                <w:lang w:val="ro-RO" w:eastAsia="ro-RO"/>
              </w:rPr>
            </w:r>
          </w:p>
        </w:tc>
      </w:tr>
      <w:tr>
        <w:trPr/>
        <w:tc>
          <w:tcPr>
            <w:tcW w:w="16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1.2025</w:t>
            </w:r>
          </w:p>
        </w:tc>
        <w:tc>
          <w:tcPr>
            <w:tcW w:w="6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perirea definitivă din excedentul bugetului local a deficitului existent la data de 31.12.2024, în sumă de 1.358,07 lei, aferent sursei E.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area sumelor din excedentul bugetului local existent la data de 31.12.2024, în sumă de 4693,64 lei, aferent sursei E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a domnului Ioana Bogdan pe funcția de consilier personal al primarului comunei Roșiile, județul Vâlcea începând cu data de 13.01.20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CIM as. pers. Curmătureanu Ma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Curmătureanu Constan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-născut Copoeru Cristina-Ralu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cuantumului indemnizațiilor lunare a 72 persoane cu handicap grav de la suma de 2363 lei la suma de 2574 lei lunar, începând cu 01.01.20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veniturilor salariale lunare ale asistenților personali al persoanelor cu handicap grav, începând cu 1 Ianuarie 2025, pentru 39 beneficiar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Lica Ma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Ciocotoiu Gheorghi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Chircuși Aurel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Codreanu Ioana Bian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Desrobitu Gheorgh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Acordare VMI  3 benficiar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dreptului la ajutorul pentru încălzirea locuinței cu combustibili solizi și la suplimentul pentru energie pt. Dumitru Dor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dreptului la ajutorul pentru încălzirea locuinței cu combustibili solizi și la suplimentul pentru energie pt. Parlapan Petr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dreptului la ajutorul pentru încălzirea locuinței cu combustibili solizi și la suplimentul pentru energie pt. Parlapan Alexandri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Stabilirea dreptului la ajutorul pentru încălzirea locuinței cu combustibili solizi și la suplimentul pentru energie pt. Dogaru Constant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educațional Marica Valentin-Il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Băescu Dumitr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veniturilor salariale lunare doamnei Străchinescu Violeta, având funcția contractuală de îngrijitor curățenie, gradația 5 începând cu data de 01 Februarie 2025, corespunzătoare tranșei de vechime în munc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rea comisiei de evaluare a performanțelor profesionale individuale ale secretarului general al UAT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rea, implementarea și menținerea Sistemului de control intern/managerial în cadrul Primăriei Roșiil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narea Echipei de Gestiune a Riscurilor in cadrul Primăriei Comunei Roșiil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barea Codului de conduită al funcționarilor publici și personalului contractual din Primăria Comunei Roșiil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inventarul funcțiilor sensibile în cadrul Primăriei Comunei Roșiil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rea Comisiei de Disciplină comună pentru U.A.T. Roșiile, U.A.T. Tetoiu și U.A.T. Lăcusteni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vocare Consiliul local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Dumitrescu Dan-Cosm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Chircuși Aurel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CIM as. pers. Epistatu Nicoila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Bărănescu Gabriela-Elis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Acordare indemnizație însoțitor Văduva Da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pendare CIM as. pers. Guga Maria-Ramo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 CIM as. pers. Pleșea Io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 CIM as. pers. Bărănescu Ionela-Rox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 CIM Chircuși Claud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Încetare indemnizație însoțitor Ciocotoiu Il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Pîrvu Io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3 benef. (Mogoanță Constantin, Ipistatu Elena, Bărănescu Constaitin-Elvis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cordare stimulent tichet social nou-născut Garamia Constaintin-Remus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tichet social nou-născut Borcan Maria-Mihael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tichet social nou-născut Popescu Ionela-Simo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Acordare stimulent tichet social nou-născut Garamia Sorina-Adri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Garamia-Constantin-Remu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Guga Nicola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erea în aplicare a Deciziei privind executarea obligației de a presta munca neremunerata in folosul comunității, prevăzute de art.  85 alin. 2 lit. b) Cod penal de către o persoan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rea comisiei pentru probleme de apărare la nivelul comune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irea responsabilului cu evidența militar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nominalizarea agenţilor economici din reţeaua comercială a localităţii Roșiile care vor distribui produse raţionalizate către populaţ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rea comisiei de recepție finală a investiței</w:t>
            </w:r>
            <w:bookmarkStart w:id="0" w:name="_Hlk192662015"/>
            <w:r>
              <w:rPr>
                <w:rFonts w:cs="Tahoma" w:ascii="Tahoma" w:hAnsi="Tahoma"/>
              </w:rPr>
              <w:t xml:space="preserve"> „Extindere rețea de alimentare cu apă 25,3 km, în comuna Roșiile, judeţul Vâlcea” </w:t>
            </w:r>
            <w:bookmarkEnd w:id="0"/>
            <w:r>
              <w:rPr>
                <w:rFonts w:cs="Tahoma" w:ascii="Tahoma" w:hAnsi="Tahoma"/>
              </w:rPr>
              <w:t>finanțat prin Programul  Național de Dezvoltare Local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punerea în aplicare a</w:t>
            </w:r>
            <w:r>
              <w:rPr/>
              <w:t> </w:t>
            </w:r>
            <w:r>
              <w:rPr>
                <w:rFonts w:cs="Tahoma" w:ascii="Tahoma" w:hAnsi="Tahoma"/>
              </w:rPr>
              <w:t>Deciziei privind executarea obligației de a presta munca neremunerata in folosul comunității, prevăzute de art.  85 alin. 2 lit. b) Cod penal de către domnul Stanciu Cezăric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rea comisiei de examen, de soluționare a contestațiilor și numire a secretarului acestor comisii pentru promovare în grad profesional imediat superior celui deținut pentru funcții publice din cadrul aparatului de specialitate al primarului comunei Roșiile, județul Vâlcea în data de 16.04.20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a membrilor consiliului local al comunei Roşiile, judeţul Vâlcea, în ședință  ordinar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locurilor speciale pentru afişajul electoral din comuna Roşiile, judeţul Vâlcea pentru organizarea şi desfăşurarea alegerilor pentru Președintele României din anul 20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Coman Constant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Constantin-Constant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Zmaranda Alexandri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Popa Auri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Tuță Io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Acordare stimulent financiar nou născut Stoian Elena-Ancu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 născut Guga Maria-Ramo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Borcan Io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VMI Niță Ele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are cuantum VMI  93 beneficiar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Încetare stimulent educațional sub formă de tichete sociale Bărănescu Constantin-Elvi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tificare act de Deces al numitei Mitre Georgi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stabilirea perioadei în care se desemnează reprezentanții funcționarilor publici în comisia paritară de la nivelul aparatului de specialitate al Primarului comune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rea comisiei paritare la nivelul primăriei comune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3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bookmarkStart w:id="1" w:name="_Hlk165358750"/>
            <w:r>
              <w:rPr>
                <w:rFonts w:cs="Tahoma" w:ascii="Tahoma" w:hAnsi="Tahoma"/>
              </w:rPr>
              <w:t xml:space="preserve">numerotarea, delimitarea și stabilirea sediului secţiilor de votare din comuna Roşiile, judeţul Vâlcea în vederea desfăşurării în bune condiţii a activităţii pentru organizarea şi desfăşurarea alegerilor pentru </w:t>
            </w:r>
            <w:bookmarkEnd w:id="1"/>
            <w:r>
              <w:rPr>
                <w:rFonts w:cs="Tahoma" w:ascii="Tahoma" w:hAnsi="Tahoma"/>
              </w:rPr>
              <w:t>Președintele României din anul 20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 născut Tuță Bianca Nicolet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 născut Ilina Ana Ma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Cîrcotă Ma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Popescu Enculescu Ele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Tănasie Io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CIM as. pers. Șocaș Stelia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 Păsărelu Flor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xarea impozitelor și taxelor locale, precum și a taxelor speciale cu 5,6%, pentru anul fiscal 20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4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area raportului de serviciu prin promovarea în grad profesional superior a domnului Fera George-Cosmin, funcționar public de execuție în cadrul aparatului de specialitate al primarului comunei Roșiile, județul Vâlcea, compartimentul buget-finanțe, Impozite și taxe locale, Contabilitat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a membrilor consiliului local al comunei Roşiile, judeţul Vâlcea, în ședință  ordinar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narea reprezentantului din cadrul Primăriei comunei Roșiile, județul Vâlcea în grupul de lucru la nivel județean în vederea întocmirii amenajamentului pastoral la nivelul localități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cetare drept supliment energie combustibili solizi 13 beneficiari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VMI  4 beneficiar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Mihai Nicola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VMI Antonescu Elisa Elisabet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. însoțitor Roșianu Ele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cadrare CIM as. pers. Roșianu Ion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mire tutore temporar </w:t>
            </w:r>
            <w:bookmarkStart w:id="2" w:name="_Hlk198731061"/>
            <w:r>
              <w:rPr>
                <w:rFonts w:cs="Tahoma" w:ascii="Tahoma" w:hAnsi="Tahoma"/>
              </w:rPr>
              <w:t>a doamnei Strungaru Maria-Bianca pentru minorii Speriuș Laura-Petruța și Speriuș Elena-Alexandra în procedura reînmatriculării autoturismului VL-04-ACS pe numele Speriuș Ana-Maria</w:t>
            </w:r>
            <w:bookmarkEnd w:id="2"/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 CIM as. pers. Lăcătușu Angela-Io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. însoțitor Lăcătușu Alexandr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. însoțitor Văduva Da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narea doamnei Stanca Minodora din cadrul compartimentului de asistență socială ca Manager de Caz pentru persoanele vârstince la nivelul UAT Roșiil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Constantin Il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Ștefan Ivan-Virgi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5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Coman Constant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CIM as. pers. Jerdel Nicoli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. însoțitor Nica Miha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lungire susp. CIM as. pers. Crangusi Ionela Mihael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nou născut Dobre Elena-Laris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Încetare CIM per. determinata as. pers. Suditu Rodi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 CIM per. determinată as. pers. Suditu Rodi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ii interne de selecție a funcționarilor publici și a personalului contractual pentru ocuparea prin transfer a unor funcții vacante din aparatul de specialitate al primarului comune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Țiclean Mari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Ștefan-Ivan Virgi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Lăcătușu Daniel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Pop Cristina-Ele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punerea în aplicare a Deciziei privind executarea obligației de a presta munca neremunerata in folosul comunității, prevăzute de art.  93 alin. 3 Cod penal de către un contravenien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erea în aplicare a Deciziei privind executarea obligației de a presta munca neremunerata in folosul comunității, prevăzute de art.  93 alin. 3 Cod penal de către un contravenien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0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narea persoanei responsabile pentru gestionarea avertizărilor în interes public din cadrul Comune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erea în aplicare a Deciziei privind executarea obligației de a presta munca neremunerata in folosul comunității, prevăzute de art.  93 alin. 3 Cod penal de către un contravenien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VMI Borcan Io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VMI Stanciu Ele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ținere VMI Țiclean Maria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. însoțitor Ciocotoiu Gheorghi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Încetare indemniz. însoțitor Codreanu Ioana-Bian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. însoțitor Nica Miha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. însoțitor Țiclean Ghorgh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adrare CIM as. pers. Jerdel Nicoli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mnarea persoanelor nominalizatepentru elaborarea diagnizei sociale și a aplanului de acțiouni în cadrul proiectului ”Furnizare se servicii integrate în comunitățile rurale – facilitatea accesului persoanlor vulnerabile la servicii de bază eficiente și de calitate” Cod PIDS/586/PO4/3393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7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rea dreptului la servicii sociale acordate ca măsură de asistență socială pentru Marinaș Gheorgh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indemnizație însoțitor Uta Emi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. însoțitor Sandu Lig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ordare indemniz. însoțitor Savu Constantin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. însoțitor Epistatu Ma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Lăzărescu Sebastia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Acordare VMI Păduroiu Elena-Alexandr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VMI Parlapan Maria-Andre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 născut Rafila Elena-Denis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 născut Roșianu Robert-Ionuț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financiar nou născut Popescu Gheorghe-Mariu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bookmarkStart w:id="3" w:name="_Hlk158287064"/>
            <w:r>
              <w:rPr>
                <w:rFonts w:cs="Tahoma" w:ascii="Tahoma" w:hAnsi="Tahoma"/>
              </w:rPr>
              <w:t>stabilirea veniturilor salariale lunare ale doamnei Stanca Minodora, având funcție publică de execuție de consilier, clasa I, grad profesional superior</w:t>
            </w:r>
            <w:bookmarkEnd w:id="3"/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barea Regulamentului propriu cuprinzând măsurile metodologice, organizatorice, termenele și circulația proiectelor de dispoziții, precum și a dispozițiilor emise de Primarul comunei Roșiile, județul Vâlce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erea în aplicare a</w:t>
            </w:r>
            <w:r>
              <w:rPr/>
              <w:t> </w:t>
            </w:r>
            <w:r>
              <w:rPr>
                <w:rFonts w:cs="Tahoma" w:ascii="Tahoma" w:hAnsi="Tahoma"/>
              </w:rPr>
              <w:t>Deciziei privind executarea obligației de a presta munca neremunerata in folosul comunității, prevăzute de art.  93 alin. 3 Cod penal de către un contravenient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area activității de as. pers. a doamnei Cojocaru Nicoli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CIM per. determinată as. pers. Jerdel Nicoliț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Codreanu Ioana Bian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indemnizație însoțitor Marinaș Gheorgh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etare VMI Bilan Cristia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9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rdare stimulent educațional sub formă de tichete sociale 8 preșcolar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06.10.20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</w:rPr>
              <w:t>Convocare Consiliul 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851" w:right="746" w:gutter="0" w:header="0" w:top="719" w:footer="1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IELGM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5def1">
    <w:name w:val="l5def1"/>
    <w:qFormat/>
    <w:rPr>
      <w:rFonts w:ascii="Arial" w:hAnsi="Arial" w:cs="Arial"/>
      <w:color w:val="000000"/>
      <w:sz w:val="26"/>
    </w:rPr>
  </w:style>
  <w:style w:type="character" w:styleId="StrongEmphasis">
    <w:name w:val="Strong"/>
    <w:qFormat/>
    <w:rPr>
      <w:b/>
      <w:bCs/>
    </w:rPr>
  </w:style>
  <w:style w:type="character" w:styleId="Ln2talineat">
    <w:name w:val="ln2talineat"/>
    <w:basedOn w:val="Fontdeparagrafimplicit"/>
    <w:qFormat/>
    <w:rPr/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aracterCaracterCharChar">
    <w:name w:val=" Char Caracter Caracter Caracter Caracter Char Char"/>
    <w:basedOn w:val="Normal"/>
    <w:qFormat/>
    <w:pPr/>
    <w:rPr>
      <w:lang w:val="pl-PL"/>
    </w:rPr>
  </w:style>
  <w:style w:type="paragraph" w:styleId="CharCaracterCaracterCaracterCaracterCharChar1">
    <w:name w:val="Char Caracter Caracter Caracter Caracter Char Char"/>
    <w:basedOn w:val="Normal"/>
    <w:qFormat/>
    <w:pPr/>
    <w:rPr>
      <w:lang w:val="pl-PL"/>
    </w:rPr>
  </w:style>
  <w:style w:type="paragraph" w:styleId="CharCaracterCaracterCaracterCaracterCharCharCaracterCharChar">
    <w:name w:val=" Char Caracter Caracter Caracter Caracter Char Char Caracte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385"/>
    </w:pPr>
    <w:rPr>
      <w:rFonts w:ascii="OIELGM+TimesNewRoman,Bold;Times New Roman" w:hAnsi="OIELGM+TimesNewRoman,Bold;Times New Roman" w:cs="OIELGM+TimesNewRoman,Bold;Times New Roman"/>
      <w:lang w:val="en-US"/>
    </w:rPr>
  </w:style>
  <w:style w:type="paragraph" w:styleId="Frspaiere">
    <w:name w:val="Fără spațier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0Z</dcterms:created>
  <dc:creator>test</dc:creator>
  <dc:description/>
  <cp:keywords/>
  <dc:language>en-US</dc:language>
  <cp:lastModifiedBy>catalin avram</cp:lastModifiedBy>
  <cp:lastPrinted>2015-09-01T14:03:00Z</cp:lastPrinted>
  <dcterms:modified xsi:type="dcterms:W3CDTF">2025-10-08T12:17:00Z</dcterms:modified>
  <cp:revision>19</cp:revision>
  <dc:subject/>
  <dc:title>DAEVERINŢĂ</dc:title>
</cp:coreProperties>
</file>